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b/>
          <w:b/>
          <w:sz w:val="28"/>
          <w:szCs w:val="28"/>
          <w:u w:val="single"/>
        </w:rPr>
      </w:pPr>
      <w:r>
        <w:rPr>
          <w:rFonts w:ascii="Arial Black" w:hAnsi="Arial Black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 Black" w:hAnsi="Arial Black"/>
          <w:b/>
          <w:b/>
          <w:sz w:val="28"/>
          <w:szCs w:val="28"/>
          <w:u w:val="single"/>
        </w:rPr>
      </w:pPr>
      <w:r>
        <w:rPr>
          <w:rFonts w:ascii="Arial Black" w:hAnsi="Arial Black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LEZIONI   EUROPEE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ANDA  DI   ISCRIZIONE  NELLA  LISTA  ELETTORALE  AGGIUNTA</w:t>
      </w:r>
      <w:r>
        <w:rPr>
          <w:rStyle w:val="FootnoteAnchor"/>
          <w:rFonts w:cs="Times New Roman" w:ascii="Times New Roman" w:hAnsi="Times New Roman"/>
          <w:b w:val="false"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 Sindaco del  Comune  di LORANZE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2 c.2 del d.L. n° /1994, convertito in Legge dall’art. 1, comma 1, L. 483/1994 e modificato dall’art.15 della L. n° 128/1998, il/la sottoscritto/a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6633"/>
      </w:tblGrid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it-IT" w:bidi="ar-SA"/>
              </w:rPr>
              <w:t>Cognome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it-IT" w:bidi="ar-SA"/>
              </w:rPr>
              <w:t>Nome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it-IT" w:bidi="ar-SA"/>
              </w:rPr>
              <w:t>Cognome da nubile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de-DE" w:bidi="ar-SA"/>
              </w:rPr>
              <w:t>Cognome e nome del padre e della madre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72" w:leader="none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de-DE" w:bidi="ar-SA"/>
              </w:rPr>
              <w:t>Sesso</w:t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772" w:leader="none"/>
                <w:tab w:val="left" w:pos="57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 xml:space="preserve">Maschio          </w:t>
            </w:r>
            <w:r>
              <w:rPr>
                <w:rFonts w:cs="Arial" w:ascii="Wingdings" w:hAnsi="Wingdings"/>
                <w:kern w:val="0"/>
                <w:sz w:val="22"/>
                <w:szCs w:val="22"/>
                <w:lang w:val="de-DE" w:bidi="ar-SA"/>
              </w:rPr>
              <w:t></w:t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>Femmina</w:t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de-DE" w:bidi="ar-SA"/>
              </w:rPr>
              <w:t>Cittadinanza</w:t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it-IT" w:bidi="ar-SA"/>
              </w:rPr>
              <w:t>Data di nascita</w:t>
            </w: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fr-FR" w:bidi="ar-SA"/>
              </w:rPr>
              <w:t>Luogo di nascita</w:t>
            </w: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fr-FR" w:bidi="ar-SA"/>
              </w:rPr>
              <w:t>Indirizzo in questo Comune</w:t>
            </w: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fr-FR" w:bidi="ar-SA"/>
              </w:rPr>
              <w:t>Indirizzo nello Stato di origine</w:t>
            </w: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  <w:t xml:space="preserve"> 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951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La collettività locale o circoscrizione dello Stato membro di origine nelle cui liste elettorali è iscritto/a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865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E’ iscritto in qualità di elettore alle elezioni del Parlamento europeo del 2014 in (indicare lo Stato membro)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Carta di identità/numero nazionale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Numero elettorale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Telefono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Email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TextBody"/>
        <w:jc w:val="left"/>
        <w:rPr/>
      </w:pPr>
      <w:r>
        <w:rPr/>
        <w:t>di essere iscritto nella lista elettorale aggiunta istituita presso codesto Comune, per l’elezione del Parlamento Europeo.</w:t>
      </w:r>
    </w:p>
    <w:p>
      <w:pPr>
        <w:pStyle w:val="TextBody"/>
        <w:tabs>
          <w:tab w:val="clear" w:pos="7020"/>
        </w:tabs>
        <w:spacing w:before="120" w:after="0"/>
        <w:jc w:val="left"/>
        <w:rPr/>
      </w:pPr>
      <w:r>
        <w:rPr/>
      </w:r>
    </w:p>
    <w:p>
      <w:pPr>
        <w:pStyle w:val="TextBody"/>
        <w:tabs>
          <w:tab w:val="clear" w:pos="7020"/>
        </w:tabs>
        <w:jc w:val="left"/>
        <w:rPr>
          <w:sz w:val="20"/>
          <w:szCs w:val="20"/>
        </w:rPr>
      </w:pPr>
      <w:r>
        <w:rPr>
          <w:sz w:val="20"/>
          <w:szCs w:val="20"/>
        </w:rPr>
        <w:t>A tal fine, consapevole delle sanzioni penali previste dall’art.496 del codice penale in relazione alle  false dichiarazioni fatte al pubblico ufficiale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20"/>
        </w:tabs>
        <w:ind w:left="180" w:hanging="180"/>
        <w:rPr/>
      </w:pPr>
      <w:r>
        <w:rPr/>
        <w:t>di voler esercitare esclusivamente in Italia il diritto di voto per le elezioni dei membri del Parlamento Europeo spettanti all’Itali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80" w:leader="none"/>
          <w:tab w:val="left" w:pos="90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a capacità elettorale nel proprio Stato di origine;</w:t>
      </w:r>
    </w:p>
    <w:p>
      <w:pPr>
        <w:pStyle w:val="TextBody"/>
        <w:numPr>
          <w:ilvl w:val="0"/>
          <w:numId w:val="1"/>
        </w:numPr>
        <w:tabs>
          <w:tab w:val="clear" w:pos="7020"/>
        </w:tabs>
        <w:ind w:left="180" w:hanging="177"/>
        <w:rPr/>
      </w:pPr>
      <w:r>
        <w:rPr/>
        <w:t>che a carico del/la sottoscritto/a non sussistono provvedimenti giudiziari, penali o civili, che comportino, per lo Stato di origine, la perdita dell’elettorato at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a dichiara inoltre di essere informato/a ai sensi dell'art. 13 d.Lgs n.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la fotocopia di un proprio documento d’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Firma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modulo compilato, firmato e con allegato una fotocopia di un documento d’identità valido, è possibile trasmetterlo al Comun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mano, al Protocollo Generale del Comu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er posta mediante raccomandata a/r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ramite PEC all’indirizzo: comune.loranze@pec.it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8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c72806"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e6d3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c72806"/>
    <w:rPr>
      <w:rFonts w:ascii="Arial" w:hAnsi="Arial" w:eastAsia="Times New Roman" w:cs="Arial"/>
      <w:b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c7280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c728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c72806"/>
    <w:rPr>
      <w:rFonts w:ascii="Arial" w:hAnsi="Arial" w:eastAsia="Times New Roman" w:cs="Arial"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e6d3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it-IT"/>
    </w:rPr>
  </w:style>
  <w:style w:type="character" w:styleId="InternetLink">
    <w:name w:val="Hyperlink"/>
    <w:uiPriority w:val="99"/>
    <w:rsid w:val="00ee6d38"/>
    <w:rPr>
      <w:color w:val="0000FF"/>
      <w:u w:val="single"/>
    </w:rPr>
  </w:style>
  <w:style w:type="character" w:styleId="Caratterinotaapidipagina" w:customStyle="1">
    <w:name w:val="Caratteri nota a piè di pagina"/>
    <w:qFormat/>
    <w:rsid w:val="00ee6d38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66e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66e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72806"/>
    <w:pPr>
      <w:tabs>
        <w:tab w:val="clear" w:pos="708"/>
        <w:tab w:val="center" w:pos="70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c7280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f44b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66e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66e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728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7:00Z</dcterms:created>
  <dc:creator>Domiziano Battaglia</dc:creator>
  <dc:description/>
  <dc:language>en-US</dc:language>
  <cp:lastModifiedBy>Comune Loranzè</cp:lastModifiedBy>
  <dcterms:modified xsi:type="dcterms:W3CDTF">2023-11-28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